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rPr>
        <w:br/>
      </w:r>
      <w:r>
        <w:rPr>
          <w:rStyle w:val="Evidenzia"/>
          <w:b/>
        </w:rPr>
        <w:t>Interrogazione</w:t>
      </w:r>
      <w:r>
        <w:rPr>
          <w:b/>
        </w:rPr>
        <w:t xml:space="preserve"> </w:t>
      </w:r>
      <w:r>
        <w:rPr>
          <w:rStyle w:val="Evidenzia"/>
          <w:b/>
        </w:rPr>
        <w:t>a</w:t>
      </w:r>
      <w:r>
        <w:rPr>
          <w:b/>
        </w:rPr>
        <w:t xml:space="preserve"> </w:t>
      </w:r>
      <w:r>
        <w:rPr>
          <w:rStyle w:val="Evidenzia"/>
          <w:b/>
        </w:rPr>
        <w:t>risposta</w:t>
      </w:r>
      <w:r>
        <w:rPr>
          <w:b/>
        </w:rPr>
        <w:t xml:space="preserve"> </w:t>
      </w:r>
      <w:r>
        <w:rPr>
          <w:rStyle w:val="Evidenzia"/>
          <w:b/>
        </w:rPr>
        <w:t>in</w:t>
      </w:r>
      <w:r>
        <w:rPr>
          <w:b/>
        </w:rPr>
        <w:t xml:space="preserve"> </w:t>
      </w:r>
      <w:r>
        <w:rPr>
          <w:rStyle w:val="Evidenzia"/>
          <w:b/>
        </w:rPr>
        <w:t>Commissione</w:t>
      </w:r>
      <w:r>
        <w:rPr>
          <w:b/>
        </w:rPr>
        <w:t xml:space="preserve"> 5-03279  presentata da LUCIA CODURELLI </w:t>
        <w:br/>
        <w:t>giovedì 22 luglio 2010, seduta n.357</w:t>
      </w:r>
    </w:p>
    <w:p>
      <w:pPr>
        <w:pStyle w:val="Normal"/>
        <w:rPr/>
      </w:pPr>
      <w:r>
        <w:rPr/>
        <w:t xml:space="preserve">Al Ministro della giustizia.- Per sapere - premesso che: </w:t>
        <w:br/>
        <w:br/>
        <w:t xml:space="preserve">la situazione delle carceri italiani è ormai al collasso: aumento dei suicidi, sovraffollamento, carenza di personale di sorveglianza, condizioni strutturali e igieniche deficitarie. Solo nella giornata di ieri, secondo il sindacato della polizia penitenziaria in agitazione contro la manovra economica, si sono verificati 220 eventi critici (tentato suicidio, tentata evasione e altri) negli istituti penitenziari di tutto il Paese; </w:t>
        <w:br/>
        <w:br/>
        <w:t xml:space="preserve">ogni anno più di 150 detenuti muoiono in cella, di questi 50 o 60 si suicidano: numeri drammatici ma che non stupiscono affatto gli «addetti ai lavori», perché da almeno vent'anni sono pressoché stabili. Non serve evocare «l'emergenza» ogni volta che si verifica un nuovo caso, piuttosto sarebbe necessario mettere a punto urgentemente politiche per limitare le morti in cella. Annullare il rischio di suicidio tra i detenuti è impossibile, ma è fattibile una prevenzione basata semplicemente sul miglioramento della «qualità della detenzione»; </w:t>
        <w:br/>
        <w:br/>
        <w:t xml:space="preserve">l'ordinamento penitenziario, scritto 35 anni fa, prevede che un detenuto debba rimanere in cella soltanto la notte (le celle, infatti, sono chiamate «camere di pernottamento»). Durante la giornata dovrebbe poter lavorare, studiare, fare attività sportive e ricreative. Per mancanza di spazi, di soldi e di personale, la legge non viene rispettata e, tranne in alcuni istituti, i detenuti trascorrono 20-22 ore al giorno chiusi in una cella, spesso sovraffollata, dove è possibile soltanto stare in branda ad aspettare che il tempo passi, che passino i giorni i mesi e gli anni; </w:t>
        <w:br/>
        <w:br/>
        <w:t xml:space="preserve">in questo contesto di difficoltà il 18 luglio 2010 sono evasi dalle carceri di Lecco Nicodemo Romeo, ventisettenne di Polistena (Reggio Calabria), pluripregiudicato per gravi reati, tra cui l'omicidio di Maurizio Cavillo, avvenuto a Lumezzane in provincia di Brescia, il 15 dicembre 2008 nel corso di una rapina, e detenzione e spaccio di sostanze stupefacenti, e Amr Aly El Fadly, un egiziano ventinovenne, già arrestato per rapina e lesioni personali aggravate. Quest'ultimo sarebbe stato rintracciato nella giornata del 20 luglio 2010 mentre l'altro rimane ancora latitante. L'italiano Romeo, segnalato come persona pericolosa, deve scontare ancora 9 anni di carcere mentre Amr Aly El Fadly due anni; </w:t>
        <w:br/>
        <w:br/>
        <w:t xml:space="preserve">il carcere di Lecco non è di massima sicurezza, è stato ristrutturato recentemente ma non è previsto che vi soggiornino detenuti che richiedono sorveglianze speciali. Stante la situazione emergenziale dei penitenziari a livello nazionale e regionale, è successo che un detenuto come Romeo si trovava a Lecco pur non dovendo esserci; </w:t>
        <w:br/>
        <w:br/>
        <w:t xml:space="preserve">anche la casa circondariale di Lecco, nonostante sia una realtà di ridotte dimensioni, vive le stesse problematiche dei grandi istituti penitenziari: carenza di fondi, sovraffollamento, carenza di organico nel corpo di polizia penitenziaria con le conseguenze di cui sopra; </w:t>
        <w:br/>
        <w:br/>
        <w:t xml:space="preserve">i tagli operati al comparto della sicurezza e quanto contenuto nella manovra finanziaria pregiudicano in modo grave il lavoro di tutte le forze dell'ordine, che con grande abnegazione si stanno adoperando per riassicurare al carcere anche l'evaso pericoloso -: </w:t>
        <w:br/>
        <w:br/>
        <w:t xml:space="preserve">se non ritenga doveroso adoperarsi affinché i detenuti ritenuti pericolosi non siano rinchiusi in carceri non attrezzati a tali emergenze come quella di Lecco; </w:t>
        <w:br/>
        <w:br/>
        <w:t xml:space="preserve">quali iniziative di carattere straordinario intenda adottare, sollecitare e promuovere, al fine di potenziare le risorse e l'organico degli agenti di polizia penitenziaria assegnati presso le strutture penitenziarie italiane.(5-03279) </w:t>
      </w:r>
    </w:p>
    <w:p>
      <w:pPr>
        <w:pStyle w:val="Normal"/>
        <w:rPr>
          <w:rStyle w:val="StrongEmphasis"/>
        </w:rPr>
      </w:pPr>
      <w:r>
        <w:rPr/>
      </w:r>
    </w:p>
    <w:p>
      <w:pPr>
        <w:pStyle w:val="Normal"/>
        <w:rPr/>
      </w:pPr>
      <w:r>
        <w:rPr>
          <w:rStyle w:val="StrongEmphasis"/>
        </w:rPr>
        <w:t>TESTO DELLA RISPOSTA</w:t>
      </w:r>
      <w:r>
        <w:rPr/>
        <w:t xml:space="preserve"> </w:t>
      </w:r>
    </w:p>
    <w:p>
      <w:pPr>
        <w:pStyle w:val="NormaleWeb"/>
        <w:jc w:val="both"/>
        <w:rPr/>
      </w:pPr>
      <w:r>
        <w:rPr/>
        <w:t>Rispondo alle problematiche sollevate dall'onorevole Codurelli in ambito penitenziario, riportandomi ai dati acquisiti dal Dipartimento dell'Amministrazione Penitenziaria ed agli elementi informativi trasmessi dalla Autorità giudiziaria, competente ad indagare in seguito all'evasione dalla Casa Circondariale di Lecco dei detenuti El Fadly Anir Ali e Romeo Nicodemo.</w:t>
        <w:br/>
        <w:t>Secondo una prima, sommaria ricostruzione dell'episodio da ultimo menzionato sembrerebbe che i due reclusi si siano allontanati dal penitenziario di Lecco durante le operazioni di immissione ai passeggi, tra le ore 9.00 e le ore 9.20 del 18 luglio 2010.</w:t>
        <w:br/>
        <w:t>Verosimilmente, così come riferito dalla Direzione dell'Istituto, i due detenuti si sarebbero sottratti al controllo visivo della sorveglianza e, dopo essersi arrampicati sulla parete ove affacciano le finestre della sezione, avrebbero raggiunto la sommità del «box agenti». Da qui, dopo un ulteriore balzo, sarebbero arrivati sul camminamento del muro di cinta, per poi ridiscendere lungo la parete ove affacciano gli uffici. In questo punto, la presenza di una tettoia avrebbe agevolato il superamento dell'intercinta interna, in modo da consentire loro lo scavalcamento della stessa. Una volta superata la recinzione metallica perimetrale, i reclusi si sarebbero, quindi, dati alla fuga.</w:t>
        <w:br/>
        <w:t>Ciò detto, tengo a mettere in evidenza che dell'accaduto sono state prontamente informate sia la Procura di Lecco, che le Forze di Polizia, investite delle successive operazioni di ricerca.</w:t>
        <w:br/>
        <w:t>In data 21 luglio 2010, infatti, uno dei due evasi - El Fadly Anir Ali - è stato nuovamente tratto in arresto dai carabinieri di Orzinuovi (Brescia) ed è stato poi associato presso la C.C. di Brescia. Costui era stato arrestato il 28 luglio 2009 e si trovava in posizione giuridica mista, risultando, al contempo, definitivo con fine pena al 19 gennaio 2012 e ricorrente, in seguito a condanna per i reati di rapina, lesioni personali ed altro.</w:t>
        <w:br/>
        <w:t>Quanto all'evaso Romeo Nicodemo, comunico che le ricerche sono, attualmente in corso e che la posizione giuridica a lui riferibile dopo l'arresto del 2 marzo 2009 era di detenuto appellante (con fine pena provvisorio al 2 settembre 2019) per i reati di resistenza a pubblico ufficiale e produzione e traffico di sostanze stupefacenti.</w:t>
        <w:br/>
        <w:t>Entrambi i reclusi - lo preciso - non rivestivano, quindi, una posizione giuridica particolare e, pertanto, contrariamente a quanto asserito dall'onorevole interrogante, non era né richiesta né necessaria una loro allocazione in un penitenziario di massima sicurezza, ovvero in un istituto con caratteristiche strutturali diverse da quelle in essere presso il carcere di Lecco.</w:t>
        <w:br/>
        <w:t>Peraltro, ritengo doveroso segnalare che tra il 2000 ed il 2004, la Casa Circondariale di Lecco è stata sottoposta a lavori di ristrutturazione generale, (comprese le opere di consolidamento strutturale ed adeguamento funzionale ed impiantistico) a cura e spese del Ministero delle Infrastrutture e Trasporti. Inoltre, proprio in seguito ad espressa richiesta di questa Amministrazione sono state adottate per la realizzazione degli impianti le tecnologie più innovative di quel periodo,</w:t>
      </w:r>
      <w:bookmarkStart w:id="0" w:name="Pag30"/>
      <w:bookmarkEnd w:id="0"/>
      <w:r>
        <w:rPr/>
        <w:t xml:space="preserve"> mentre per l'attuazione delle opere edili sono state prescelte le soluzioni più funzionali ed ergonomiche, nel rispetto del regolamento penitenziario 230/00.</w:t>
        <w:br/>
        <w:t>È inutile precisare, quindi, che gli eventuali piccoli interventi da eseguirsi nell'edificio riguardano, allo stato, la manutenzione ordinaria dell'istituto, che viene effettuata normalmente, sia pure compatibilmente con le risorse disponibili.</w:t>
        <w:br/>
        <w:t>Nell'affrontare la realtà penitenziaria di Lecco non ci si trova, quindi, ad analizzare una situazione carceraria di tipo emergenziale; piuttosto, anche alla luce di quanto prima descritto, è ben possibile fare rientrare il menzionato episodio di fuga dal carcere di Lecco nella casistica decisamente fisiologica, anche se deprecabile, del «fenomeno della evasione» dagli istituti penitenziari.</w:t>
        <w:br/>
        <w:t>Ad ogni buon conto, vorrei chiarire che l'attenzione di questa Amministrazione alla situazione delle carceri, intese come strutture ma anche come luoghi ove garantire la vivibilità dei ristretti e degli operatori penitenziari, è tutt'altro che sopita.</w:t>
        <w:br/>
        <w:t>L'impegno, come mi è capitato in più di una occasione di ribadire, si svolge su fronti diversi, ivi compreso quello del potenziamento del personale. La lamentata insufficienza del personale, soprattutto di polizia penitenziaria sarà, infatti, suscettibile di sicuro miglioramento con la realizzazione del piano carceri che prevede, tra l'altro, l'assunzione di 2.000 nuovi agenti di Polizia Penitenziaria che saranno assegnati negli istituti penitenziari maggiormente in sofferenza.</w:t>
        <w:br/>
        <w:t>Chiudo la mia risposta segnalando che la competente articolazione dell'Amministrazione Penitenziaria ha dato incaricato al Provveditore Regionale della Lombardia di effettuare ogni accertamento utile a verificare le concrete dinamiche dei fatti ed anche le eventuali responsabilità di due operatori di Polizia penitenziaria, in servizio al momento dell'evasione.</w:t>
        <w:br/>
        <w:t>All'indagine amministrativa in corso, si affianca l'indagine penale attualmente condotta dalla Procura di Lecco.</w:t>
        <w:br/>
        <w:t>Quest'ultima - così come comunicato dal Capo dell'Ufficio inquirente - in data 2 marzo 2011 ha emesso avviso di conclusione delle indagini preliminari nei confronti di due operatori penitenziari, ipotizzando a carico di costoro il reato di cui agli articoli 113, 387 e 61 n. 11 C.P. (cooperazione colposa del custode nel reato di evas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videnzia">
    <w:name w:val="evidenzi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32:00Z</dcterms:created>
  <dc:creator>AD</dc:creator>
  <dc:description/>
  <cp:keywords/>
  <dc:language>en-US</dc:language>
  <cp:lastModifiedBy>user</cp:lastModifiedBy>
  <dcterms:modified xsi:type="dcterms:W3CDTF">2011-04-01T16:32:00Z</dcterms:modified>
  <cp:revision>2</cp:revision>
  <dc:subject/>
  <dc:title>ALLEGATO 1</dc:title>
</cp:coreProperties>
</file>